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HARMONOGRAM EGZAMINÓW POTWIERDZAJĄCYCH KWALIFIKACJE W ZAWODZIE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SESJA STYCZEŃ-LUTY 2019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EGZAMINY PRAKTYCZNE Z WYKONANIEM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Miejsce: Wyższa Szkoła Marketingu i Zarządzania w Lesznie, ul. Ostroroga 9a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a komputerowa nr 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ali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kierun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ik informaty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ik informa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2.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ik informa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osób, które zdaja egzamin na poszczególnych zmianach dostępny jest w sekretariacie szkoły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egzamin proszę zgłosić się godzinę wcześniej z dowodem osobistym.</w:t>
      </w:r>
    </w:p>
    <w:p>
      <w:pPr>
        <w:pStyle w:val="Normal"/>
        <w:spacing w:before="0" w:after="20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0:00Z</dcterms:created>
  <dc:creator>user</dc:creator>
  <dc:description/>
  <dc:language>en-US</dc:language>
  <cp:lastModifiedBy>user</cp:lastModifiedBy>
  <dcterms:modified xsi:type="dcterms:W3CDTF">2018-11-21T11:00:00Z</dcterms:modified>
  <cp:revision>2</cp:revision>
  <dc:subject/>
  <dc:title/>
</cp:coreProperties>
</file>