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Zagadnienia do historii i społeczeństwa</w:t>
      </w:r>
      <w:r>
        <w:rPr>
          <w:rFonts w:cs="Times New Roman" w:ascii="Times New Roman" w:hAnsi="Times New Roman"/>
          <w:sz w:val="28"/>
          <w:szCs w:val="28"/>
        </w:rPr>
        <w:t xml:space="preserve"> (różnice programow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Starożytna Grecja (demokracja ateńska, ustrój Sparty, igrzyska, teatr, filozofi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Starożytny Rzym (monarchia, republika , cesarstwo; niewolnictwo, literatura i prawo rzymsk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Polska piastowska (ustrój, społeczeństwo, władcy, kośció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Polska w czasach Jagiellonów (władcy, demokracja szlachecka, kultur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Reformacja w kościele katolickim w XVI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Odkrycia geograficzne w XV i XVI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Rewolucja francuska 1789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Czasy napoleońskie 1798-1815 (podboje Napoleon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Schyłek Rzeczpospolitej w XVIII w (przyczyny rozbiorów, Sejm Wielki, Konstytucja 3 Maj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Powstania narodowe w XIX w (insurekcja kościuszkowska, powstanie listopadowe, krakowskie, Wiosna Ludów, powstanie styczniowe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Polacy w czasach zaborów (germanizacja, rusyfikacja, autonomia galicyjska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I wojna światowa (działania wojenne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Rzeczpospolita w okresie dwudziestolecia międzywojennego (polityka wewnętrzna, gospodarka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II wojna światowa (kampania wrześniowa, działania wojenne na frontach, holocaust Żydów, powstanie warszawskie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Europa i Polska po II wojnie światowej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7:00Z</dcterms:created>
  <dc:creator>Ela</dc:creator>
  <dc:description/>
  <dc:language>en-US</dc:language>
  <cp:lastModifiedBy>user</cp:lastModifiedBy>
  <dcterms:modified xsi:type="dcterms:W3CDTF">2019-03-08T12:27:00Z</dcterms:modified>
  <cp:revision>2</cp:revision>
  <dc:subject/>
  <dc:title/>
</cp:coreProperties>
</file>