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0075</wp:posOffset>
                </wp:positionV>
                <wp:extent cx="3025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.65pt;mso-wrap-distance-left:0pt;mso-wrap-distance-right:7.05pt;mso-wrap-distance-top:0pt;mso-wrap-distance-bottom:0pt;margin-top:4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340610" cy="906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BFBFBF"/>
                                      <w:sz w:val="18"/>
                                      <w:szCs w:val="18"/>
                                    </w:rPr>
                                    <w:t>Pieczęć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1.4pt;mso-wrap-distance-left:7.05pt;mso-wrap-distance-right:0pt;mso-wrap-distance-top:0pt;mso-wrap-distance-bottom:0pt;margin-top:5.3pt;mso-position-vertical-relative:text;margin-left:5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BFBFBF"/>
                                <w:sz w:val="18"/>
                                <w:szCs w:val="18"/>
                              </w:rPr>
                              <w:t>Pieczęć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  <w:t>identyfikator szkoły</w:t>
        <w:tab/>
      </w:r>
    </w:p>
    <w:p>
      <w:pPr>
        <w:pStyle w:val="Normal"/>
        <w:spacing w:before="0" w:after="0"/>
        <w:rPr>
          <w:rFonts w:ascii="Cambria" w:hAnsi="Cambria" w:cs="Cambria"/>
          <w:i/>
          <w:i/>
          <w:vanish/>
          <w:color w:val="808080"/>
          <w:sz w:val="16"/>
          <w:szCs w:val="16"/>
        </w:rPr>
      </w:pPr>
      <w:r>
        <w:rPr>
          <w:rFonts w:cs="Cambria" w:ascii="Cambria" w:hAnsi="Cambria"/>
          <w:i/>
          <w:vanish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spacing w:before="0" w:after="0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68275</wp:posOffset>
                </wp:positionV>
                <wp:extent cx="6061710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3"/>
                              <w:gridCol w:w="424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Liceum Ogólnokształcące dla Dorosłych „ŻAK” w Lesznie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Rynek 33 64-100 Lesz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20.35pt;mso-wrap-distance-left:0pt;mso-wrap-distance-right:7.05pt;mso-wrap-distance-top:0pt;mso-wrap-distance-bottom:0pt;margin-top:1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03"/>
                        <w:gridCol w:w="424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Liceum Ogólnokształcące dla Dorosłych „ŻAK” w Lesznie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Rynek 33 64-100 Lesz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</w:r>
    </w:p>
    <w:p>
      <w:pPr>
        <w:pStyle w:val="Normal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  <w:t>nazwa szkoły</w:t>
        <w:tab/>
        <w:tab/>
        <w:tab/>
        <w:tab/>
        <w:tab/>
        <w:tab/>
        <w:tab/>
        <w:tab/>
        <w:tab/>
        <w:t>adres szkoły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ARMONOGRAM  PRZEPROWADZENIA  CZĘŚCI  USTNEJ  EGZAMINU  MATURALNEG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278130</wp:posOffset>
                </wp:positionV>
                <wp:extent cx="6143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pt;margin-top:21.9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z     JĘZYKA POLSKIEG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Miejsce egzaminu: Wyższa Szkoła Marketingu i Zarządzania w Lesznie, ul Ostroroga 9a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07785</wp:posOffset>
                </wp:positionH>
                <wp:positionV relativeFrom="paragraph">
                  <wp:posOffset>621030</wp:posOffset>
                </wp:positionV>
                <wp:extent cx="3961130" cy="1447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418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Przewodniczący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na Sawarzy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Zespół Szkół nr 4 w Lesz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nr egzaminatora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/>
                                    <w:t>631009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złonek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Joanna Pietrzy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Zespół Szkół w Pawłowica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14pt;mso-wrap-distance-left:7.1pt;mso-wrap-distance-right:7.1pt;mso-wrap-distance-top:0pt;mso-wrap-distance-bottom:0pt;margin-top:48.9pt;mso-position-vertical-relative:text;margin-left:504.55pt;mso-position-horizontal-relative:page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418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zewodniczący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na Sawarzyńsk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espół Szkół nr 4 w Leszni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nr egzaminatora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/>
                              <w:t>63100935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złonek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Joanna Pietrzykowsk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espół Szkół w Pawłowica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vanish/>
          <w:sz w:val="28"/>
          <w:szCs w:val="28"/>
        </w:rPr>
      </w:pPr>
      <w:r>
        <w:rPr>
          <w:rFonts w:cs="Cambria" w:ascii="Cambria" w:hAnsi="Cambria"/>
          <w:vanish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25095</wp:posOffset>
                </wp:positionV>
                <wp:extent cx="526542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126"/>
                              <w:gridCol w:w="4536"/>
                            </w:tblGrid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ata egzamin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Godzina egzaminu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Imienny wykaz zdając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1 maja 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Od 15.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.00  Witomski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:15  Wojciechowska P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:30   Wojdowski Jak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o 17.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.45  Woś Jak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:00  Wośkowiak S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</w:rPr>
                                    <w:t>PRZERWA NA OGŁOSZENIE WY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:15  Woźniak Seba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.30  Wrońska Ewelina</w:t>
                                  </w:r>
                                </w:p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63"/>
                                    <w:gridCol w:w="19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Hądzl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 xml:space="preserve">Paweł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6.45  Zając Rozalia</w:t>
                                  </w:r>
                                </w:p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06"/>
                                    <w:gridCol w:w="2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Hof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 xml:space="preserve">Krzysztof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.00    Żak Patryk</w:t>
                                  </w:r>
                                </w:p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89"/>
                                    <w:gridCol w:w="3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Hy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Sebastian Waldema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:15    Żok Daria</w:t>
                                  </w:r>
                                </w:p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72"/>
                                    <w:gridCol w:w="1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>Jakubow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  <w:t xml:space="preserve">Sylwia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.65pt;mso-wrap-distance-left:0pt;mso-wrap-distance-right:7.05pt;mso-wrap-distance-top:0pt;mso-wrap-distance-bottom:0pt;margin-top:9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126"/>
                        <w:gridCol w:w="4536"/>
                      </w:tblGrid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ata egzamin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Godzina egzaminu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mienny wykaz zdającyc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1 maja 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d 15.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5.00  Witomski Maciej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5:15  Wojciechowska Paul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5:30   Wojdowski Jaku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o 17.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5.45  Woś Jaku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:00  Wośkowiak Sandr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PRZERWA NA OGŁOSZENIE WYNIKÓ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:15  Woźniak Sebastia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.30  Wrońska Ewelina</w:t>
                            </w:r>
                          </w:p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63"/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Hądzlik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Pawe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6.45  Zając Rozalia</w:t>
                            </w:r>
                          </w:p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06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2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Hofman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rzysztof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7.00    Żak Patryk</w:t>
                            </w:r>
                          </w:p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9"/>
                              <w:gridCol w:w="3407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Hylla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Sebastian Waldem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7:15    Żok Daria</w:t>
                            </w:r>
                          </w:p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72"/>
                              <w:gridCol w:w="1624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Jakubowsk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Sylw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vanish/>
          <w:sz w:val="20"/>
          <w:szCs w:val="20"/>
        </w:rPr>
      </w:pPr>
      <w:r>
        <w:rPr>
          <w:rFonts w:cs="Cambria" w:ascii="Cambria" w:hAnsi="Cambria"/>
          <w:b/>
          <w:vanish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2"/>
        <w:spacing w:before="240" w:after="6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/>
          <w:b w:val="false"/>
          <w:sz w:val="20"/>
          <w:szCs w:val="20"/>
        </w:rPr>
      </w:r>
    </w:p>
    <w:sectPr>
      <w:type w:val="nextPage"/>
      <w:pgSz w:orient="landscape" w:w="16838" w:h="11906"/>
      <w:pgMar w:left="1077" w:right="1077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2:00Z</dcterms:created>
  <dc:creator>Jacek P</dc:creator>
  <dc:description/>
  <cp:keywords/>
  <dc:language>en-US</dc:language>
  <cp:lastModifiedBy>user</cp:lastModifiedBy>
  <cp:lastPrinted>2019-03-08T08:28:00Z</cp:lastPrinted>
  <dcterms:modified xsi:type="dcterms:W3CDTF">2019-03-08T07:29:00Z</dcterms:modified>
  <cp:revision>19</cp:revision>
  <dc:subject/>
  <dc:title/>
</cp:coreProperties>
</file>