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302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.65pt;mso-wrap-distance-left:0pt;mso-wrap-distance-right:7.05pt;mso-wrap-distance-top:0pt;mso-wrap-distance-bottom:0pt;margin-top: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340610" cy="90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BFBFBF"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1.4pt;mso-wrap-distance-left:7.05pt;mso-wrap-distance-right:0pt;mso-wrap-distance-top:0pt;mso-wrap-distance-bottom:0pt;margin-top:5.3pt;mso-position-vertical-relative:text;margin-left:5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BFBFBF"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  <w:t>identyfikator szkoły</w:t>
        <w:tab/>
      </w:r>
    </w:p>
    <w:p>
      <w:pPr>
        <w:pStyle w:val="Normal"/>
        <w:spacing w:before="0" w:after="0"/>
        <w:rPr>
          <w:rFonts w:ascii="Cambria" w:hAnsi="Cambria" w:cs="Cambria"/>
          <w:i/>
          <w:i/>
          <w:vanish/>
          <w:color w:val="808080"/>
          <w:sz w:val="16"/>
          <w:szCs w:val="16"/>
        </w:rPr>
      </w:pPr>
      <w:r>
        <w:rPr>
          <w:rFonts w:cs="Cambria" w:ascii="Cambria" w:hAnsi="Cambria"/>
          <w:i/>
          <w:vanish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606171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3"/>
                              <w:gridCol w:w="424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Liceum Ogólnokształcące dla Dorosłych „ŻAK” w Lesznie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ynek 33 64-100 Lesz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0.3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3"/>
                        <w:gridCol w:w="424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Liceum Ogólnokształcące dla Dorosłych „ŻAK” w Lesznie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ynek 33 64-100 Lesz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</w:r>
    </w:p>
    <w:p>
      <w:pPr>
        <w:pStyle w:val="Normal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  <w:t>nazwa szkoły</w:t>
        <w:tab/>
        <w:tab/>
        <w:tab/>
        <w:tab/>
        <w:tab/>
        <w:tab/>
        <w:tab/>
        <w:tab/>
        <w:tab/>
        <w:t>adres szkoły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RMONOGRAM  PRZEPROWADZENIA  CZĘŚCI  USTNEJ  EGZAMINU  MATURALNEG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278130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21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z     JĘZYKA POLSKIEG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Miejsce egzaminu: Wyższa Szkoła Marketingu i Zarządzania w Lesznie, ul Ostroroga 9a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1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07785</wp:posOffset>
                </wp:positionH>
                <wp:positionV relativeFrom="paragraph">
                  <wp:posOffset>621030</wp:posOffset>
                </wp:positionV>
                <wp:extent cx="3961130" cy="1447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na Sawarzy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espół Szkół nr 4 w Les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/>
                                    <w:t>631009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na Maćkow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espół Szkół nr 4 w Lesz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7.1pt;mso-wrap-distance-top:0pt;mso-wrap-distance-bottom:0pt;margin-top:48.9pt;mso-position-vertical-relative:text;margin-left:504.55pt;mso-position-horizontal-relative:page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na Sawarzyńsk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espół Szkół nr 4 w Leszni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/>
                              <w:t>63100935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na Maćkowiak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espół Szkół nr 4 w Lesz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5095</wp:posOffset>
                </wp:positionV>
                <wp:extent cx="526542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4536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Godzina egzamin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mienny wykaz zdając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 maja 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d 15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.00 Brychcy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15:15 Grobelny Toma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:30 Mąkowicz Mar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o 18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.45 Nowak 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:00 Pacuła H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  <w:t>PRZERWA NA 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:15 Solla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.30 Szymańska Paulin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63"/>
                                    <w:gridCol w:w="1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ądz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Paweł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.45 Tomkowiak Magdalen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06"/>
                                    <w:gridCol w:w="2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of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Krzysztof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.00  Przydrożny Mikołaj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89"/>
                                    <w:gridCol w:w="3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y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Sebastian Waldem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:15  Radwańska Arlet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72"/>
                                    <w:gridCol w:w="1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Jakubow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Sylwia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  <w:t>PRZERWA NA 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.15 Ratajczak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.30 Ratajewsk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8.00 Rimke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.65pt;mso-wrap-distance-left:0pt;mso-wrap-distance-right:7.05pt;mso-wrap-distance-top:0pt;mso-wrap-distance-bottom:0pt;margin-top:9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4536"/>
                      </w:tblGrid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Godzina egzamin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mienny wykaz zdającyc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 maja 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d 15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.00 Brychcy Jaku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15:15 Grobelny Tomasz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:30 Mąkowicz Martyn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o 18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.45 Nowak Lau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:00 Pacuła Helen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PRZERWA NA OGŁOSZENIE WYNIKÓ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:15 Solla Maciej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.30 Szymańska Paulin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63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ądzlik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awe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.45 Tomkowiak Magdalen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6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ofma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rzysztof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.00  Przydrożny Mikołaj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9"/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ylla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ebastian Waldem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:15  Radwańska Arlet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2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Jakubowsk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Sylw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PRZERWA NA OGŁOSZENIE WYNIKÓ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.15 Ratajczak Katarzyn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.30 Ratajewska Ann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8.00 Rimke Domini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vanish/>
          <w:sz w:val="20"/>
          <w:szCs w:val="20"/>
        </w:rPr>
      </w:pPr>
      <w:r>
        <w:rPr>
          <w:rFonts w:cs="Cambria" w:ascii="Cambria" w:hAnsi="Cambria"/>
          <w:b/>
          <w:vanish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3961130" cy="1447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0pt;mso-wrap-distance-top:0pt;mso-wrap-distance-bottom:0pt;margin-top:-3.45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2"/>
        <w:spacing w:before="240" w:after="6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2:00Z</dcterms:created>
  <dc:creator>Jacek P</dc:creator>
  <dc:description/>
  <cp:keywords/>
  <dc:language>en-US</dc:language>
  <cp:lastModifiedBy>user</cp:lastModifiedBy>
  <cp:lastPrinted>2019-03-08T08:27:00Z</cp:lastPrinted>
  <dcterms:modified xsi:type="dcterms:W3CDTF">2019-03-08T07:27:00Z</dcterms:modified>
  <cp:revision>18</cp:revision>
  <dc:subject/>
  <dc:title/>
</cp:coreProperties>
</file>