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40610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1.4pt;mso-wrap-distance-left:7.05pt;mso-wrap-distance-right:0pt;mso-wrap-distance-top:0pt;mso-wrap-distance-bottom:0pt;margin-top:5.3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identyfikator szkoły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  <w:vanish/>
          <w:color w:val="808080"/>
          <w:sz w:val="16"/>
          <w:szCs w:val="16"/>
        </w:rPr>
      </w:pPr>
      <w:r>
        <w:rPr>
          <w:rFonts w:cs="Cambria" w:ascii="Cambria" w:hAnsi="Cambria"/>
          <w:i/>
          <w:vanish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06171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3"/>
                              <w:gridCol w:w="42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Liceum Ogólnokształcące dla Dorosłych „ŻAK” w Leszni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ynek 33 64-100 Lesz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3"/>
                        <w:gridCol w:w="42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iceum Ogólnokształcące dla Dorosłych „ŻAK” w Lesznie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ynek 33 64-100 Lesz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</w:r>
    </w:p>
    <w:p>
      <w:pPr>
        <w:pStyle w:val="Normal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z     JĘZYKA POLSKI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Miejsce egzaminu: Wyższa Szkoła Marketingu i Zarządzania w Lesznie, ul Ostroroga 9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621030</wp:posOffset>
                </wp:positionV>
                <wp:extent cx="3961130" cy="1447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Sawar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631009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Maćkow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7.1pt;mso-wrap-distance-top:0pt;mso-wrap-distance-bottom:0pt;margin-top:48.9pt;mso-position-vertical-relative:text;margin-left:504.5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Sawarzyńs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6310093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Maćkowia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8"/>
          <w:szCs w:val="28"/>
        </w:rPr>
      </w:pPr>
      <w:r>
        <w:rPr>
          <w:rFonts w:cs="Cambria" w:ascii="Cambria" w:hAnsi="Cambria"/>
          <w:b/>
          <w:vanish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52654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 maja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d 15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00 Knop 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15 Kowal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30 Kurkiewicz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o 18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45 Logoń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00 Łuczak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15 Maciejewski Oskar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30 Makowski Kub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63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ądz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Pawe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45 Masztalerz Łukasz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06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o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Krzysztof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00  Michalewicz Adrian Piotr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9"/>
                                    <w:gridCol w:w="3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y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Sebastian Waldem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:15  Mikołajczak Pauli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72"/>
                                    <w:gridCol w:w="1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Jakubow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Sylwi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15 Mitura K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30 Muszyń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.00 Pogorzelski Daw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 maja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d 15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00 Knop D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15 Kowalski Marius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30 Kurkiewicz Mateus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 18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45 Logoń Ew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00 Łuczak Jaku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15 Maciejewski Oskar Marci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30 Makowski Kub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ądzli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awe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45 Masztalerz Łukasz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6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ofma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rzysztof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00  Michalewicz Adrian Piotr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9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yll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ebastian Walde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:15  Mikołajczak Pauli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akubowsk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ylw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15 Mitura Klaud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30 Muszyński Pawe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8.00 Pogorzelski Dawi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vanish/>
          <w:sz w:val="20"/>
          <w:szCs w:val="20"/>
        </w:rPr>
      </w:pPr>
      <w:r>
        <w:rPr>
          <w:rFonts w:cs="Cambria" w:ascii="Cambria" w:hAnsi="Cambria"/>
          <w:b/>
          <w:vanish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spacing w:before="240" w:after="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Jacek P</dc:creator>
  <dc:description/>
  <cp:keywords/>
  <dc:language>en-US</dc:language>
  <cp:lastModifiedBy>user</cp:lastModifiedBy>
  <cp:lastPrinted>2019-03-08T08:25:00Z</cp:lastPrinted>
  <dcterms:modified xsi:type="dcterms:W3CDTF">2019-03-08T07:25:00Z</dcterms:modified>
  <cp:revision>19</cp:revision>
  <dc:subject/>
  <dc:title/>
</cp:coreProperties>
</file>