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340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7.05pt;mso-wrap-distance-right:0pt;mso-wrap-distance-top:0pt;mso-wrap-distance-bottom:0pt;margin-top:5.25pt;mso-position-vertical-relative:text;margin-left:5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identyfikator szkoł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643572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53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um Ogólnokształcące dla Dorosłych „ŻAK” w Lesz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ynek 33 64-100 Lesz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0.3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53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um Ogólnokształcące dla Dorosłych „ŻAK” w Lesz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ynek 33 64-100 Lesz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</w:r>
      <w:r>
        <w:rPr>
          <w:i/>
          <w:color w:val="808080"/>
          <w:sz w:val="16"/>
          <w:szCs w:val="16"/>
        </w:rPr>
        <w:t>nazwa szkoły</w:t>
        <w:tab/>
        <w:tab/>
        <w:tab/>
        <w:tab/>
        <w:tab/>
        <w:tab/>
        <w:tab/>
        <w:tab/>
        <w:tab/>
        <w:t>adres szkoł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ARMONOGRAM  PRZEPROWADZENIA  CZĘŚCI  USTNEJ  EGZAMINU  MATURALNEG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</w:rPr>
        <w:t xml:space="preserve">z     JĘZYKA NIEMIECKIEGO </w:t>
      </w:r>
      <w:r>
        <w:rPr>
          <w:b/>
          <w:color w:val="FF0000"/>
        </w:rPr>
        <w:t>Miejsce egzaminu: Zespół Szkół Ekonomicznych w Lesznie, ul. Poniatowskiego 2, 64-100 Leszno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1280</wp:posOffset>
                </wp:positionV>
                <wp:extent cx="5265420" cy="543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4536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a egzamin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ny wykaz zdając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.05.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kowiak Magdalen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34"/>
                                    <w:gridCol w:w="30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Paw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Damian Szczepa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2.8pt;mso-wrap-distance-left:0pt;mso-wrap-distance-right:7.05pt;mso-wrap-distance-top:0pt;mso-wrap-distance-bottom:0pt;margin-top: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4536"/>
                      </w:tblGrid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a egzamin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ny wykaz zdającyc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.05.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kowiak Magdalen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34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awlu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amian Szczep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077" w:right="107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7:00Z</dcterms:created>
  <dc:creator>Jacek P</dc:creator>
  <dc:description/>
  <cp:keywords/>
  <dc:language>en-US</dc:language>
  <cp:lastModifiedBy>user</cp:lastModifiedBy>
  <cp:lastPrinted>2019-03-18T10:40:00Z</cp:lastPrinted>
  <dcterms:modified xsi:type="dcterms:W3CDTF">2019-03-18T09:41:00Z</dcterms:modified>
  <cp:revision>15</cp:revision>
  <dc:subject/>
  <dc:title/>
</cp:coreProperties>
</file>